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center"/>
        <w:textAlignment w:val="auto"/>
        <w:rPr/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贵州省煤矿重大安全风险清单模板（供参考）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506"/>
        <w:gridCol w:w="1223"/>
        <w:gridCol w:w="1425"/>
        <w:gridCol w:w="1146"/>
        <w:gridCol w:w="1096"/>
        <w:gridCol w:w="10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市（州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县（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煤矿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风险类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重大风险具体内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存在地点及持续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管控措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企业管控责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监管责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风险类别分为安全生产主体责任、矿井建设、淘汰退出、灾害治理、系统安全、生产接续、监测监控及其它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PJ</dc:creator>
  <dc:description/>
  <dc:language>en-US</dc:language>
  <cp:lastModifiedBy></cp:lastModifiedBy>
  <dcterms:modified xsi:type="dcterms:W3CDTF">2020-09-24T01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